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цепция создания Единой системы бронирования и продажи билетов (ЕСПБ) на межрегиональные и международные пассажирские автоперево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данных Российского автотранспортного союза, в РФ в настоящий период функционирует более специализированных программ по продаже билетов на межрегиональные и международные автобусные маршру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граммные продукты покрывают 40 субъектов РФ и установлены на более чем 200 объектах транспортной инфраструктуры, причем всего объектов транспортной инфраструктуры в РФ 2134, т.е. покрытие составляет всего около 1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ерспектив создания и внедрения в России ЕСПБ, проведенный Ассоциацией «Межрегионавтотранс», показывает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еревозочной деятельности определены следующие участники: перевозчики, автовокзалы, пассажиры и дилеры по продаже перевозоч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анализ маркетинговых ожиданий участников рынка автоперевозок показывает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возчиками востребованы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контролю за наполняемостью своих автобусов в режиме реального вре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перативному изменению расписания и параметров перевозки по своему маршруту на будущие д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увеличению рентабельности за счет дополнительных конкурентных преимуществ из-за расширения сети реализации перевозочных документов и снижения издержек на организацию продажи перевозоч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ализации перевозочных документов на чартерные (заказные) рей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ассажирами востребованы услуги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ю перевозочных документов в местах шаговой доступ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иобретению перевозочного документа по единой цене, как в дилерской сети, так и у автовокзала (перевозчика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бронированию перевозочных документов через сеть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зличным формам оплаты перевозоч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иобретению прямых (смешанных) перевоз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втовокзалами востребованы услуги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ю дополнительного дохода от реализации перевозочных документов на рейсы, не отправляющиеся от данных вокз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ализации перевозочных документов на маршруты, обслуживаемые на вокзале через широкую дилерскую сеть в местах концентрации пассажиропото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реализации прямых (смешанных) перевоз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билетов через терминалы самообслу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илерами востребована услуга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автобусных билетов на межрегиональные и международные автобусные рейсы в рамках Единого расписания, позволяющего реализовывать прямые (смешанные) перевозк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к через сеть своих касс, так и через свои сай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автовокзалы и перевозчики для удовлетворения своих нужд разработали и внедрили корпоративные программы бронирования и продажи билетов, адаптированные под особенности своего функцион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хнологической части вопросов по функционированию таких корпоративных программных продуктов у эксплуатантов не возникает, однако одной из проблем является небольшая сеть распространения перевозочных документов, ограниченная самим автовокзалом и корпоративными автостанциями. При резко возросшей конкуренции на рынке, вопрос реализации перевозочных документов в местах, удобных для потребителей и по минимальным ценам становится очень актуальным и слабо решаемым имеющимися силами 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ого расписания движения автобусов, как, например, в авиации или на железнодорожном транспорте, ограничивает конкурентные возможности отрасли, соответственно, отсутствие единой сети продажи билетов, базирующейся на таком расписании, не позволяет всем участникам перевозочного процесса в полном объеме работать на рынке и пользоваться его услуг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ногие владельцы корпоративных программных продуктов, учитывающих все тонкости технологии обслуживания пассажиров и перевозчиков, не готовы к перемене программного продукта по финансовым, техническим, технологическим и маркетинговым причи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настоящий период участники рынка пассажирских автоперевозок нуждаются в </w:t>
      </w:r>
      <w:r>
        <w:rPr>
          <w:b/>
          <w:sz w:val="28"/>
          <w:szCs w:val="28"/>
        </w:rPr>
        <w:t xml:space="preserve">современном </w:t>
      </w:r>
      <w:r>
        <w:rPr>
          <w:sz w:val="28"/>
          <w:szCs w:val="28"/>
        </w:rPr>
        <w:t>продукте, который предоставит качественную услугу со многими сервисами, позволит им повысить свою рентабельность, увеличить конкурентные преимущества, но при этом сохранить технологию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ая система бронирования продажи билетов (далее – ЕСПБ) должна впитать в себя те ожидания, которые имеются в транспортном со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ется, что под ЕСПД надо понимать общее пространство, позволяющее размещать расписание всех перевозчиков и возможностями управления распис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истеме должны присутствовать все виды межрегиональных, международных, а в ряде случаев и межмуниципальных перевозок: регулярные и заказные. Критерием допуска перевозчика в систему должно стать наличие разрешительных документов на право осуществления коммерческой перевозки пассажиров. Акцент на регулярные перевозки не позволит вывезти из тени заказные перевозки, составляющие до 75% объема ры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ПД не должна быть базовой программой, к которой будут подключаться участники проекта, во избежание попыток недобросовестной конкуренции путем отключения одних участников и включения других по конъюктурным соображ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ПД должна вобрать в себя имеющиеся на рынке продукты, объединив их с помощью межпрограммного обмена данных и представив потребителю так называемое Единое расписание движения автобусов, состоящее из расписаний перевозч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эксплуатации участники процесса перевозок выявят наиболее необходимые функции программного продукта, а невостребованные функции буду не востребованы и, такой продукт, работающий в ЕСПД, уйдет с рынка в результате конкурентных преимуществ высшего поряд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ЕСПБ должна состоять в том, чтобы объединить всех желающих одним форматом обмена данных и предоставив различные сервисы, удобные для всех участников перевозоч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ути, ЕСПД это система сбора и обработки данных, получаемых от функционирования корпоративных программных проду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следующая архитектура ЕСП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зчик, имеющий локальное расписание, размещает его по выбору в корпоративный программный продукт или уже пользуется 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корпоративные программные продукты объединяются путем межпрограммного обмена данными в ЕСП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ЕСПБ из локальных расписаний перевозчиков, размещенных в корпоративных продуктах, формирует Единое распис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ПБ реализует функции взаиморасчетов между участниками процесса перевоз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основными участниками ЕСПБ являются перевозчик, продающий услугу, пассажир ее покупающий и система продажи билетов (корпоративный программный продукт). Автовокзал для пассажира выступает в качестве одной из форм оплаты за услугу. «ТКП», концепция которой схожа с концепцией ЕСПБ, объединяет не аэропорты, а перевозчиков, предоставляя им услугу по реализации их перевозочных документов в местах концентрации пассажиропотока, не всегда совпадающей с аэропортами. Соответственно, при реализации ЕСПБ автовокзал теряет свое доминирующее (и часто конъюктурное) значение  в процессе организации перевозки. Его функции сводятся к размещению автобусов и созданию для этого необходимой инфраструктуры. В случае заказной перевозки автовокзал вообще не участвует в обслуживании перевозчика, однако прозрачность такой перевозки для органов контроля и надзора сохраняется, т.к. все перевозочные документы реализуются через ЕСП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ирование ЕСПБ на автовокзалах является ошибкой, ЕСПБ должна быть выше этой частности технологического обслуживания перевозки и должна коммутировать потребителей и производителей услуги, а автовокзал к ним не относится, являясь своего рода посредником между перевозчиком и пассажиров в реализац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, решив воспользоваться Единым расписанием при выборе маршрута, пользуясь ЕСПБ, стоит перед выбором направления, вид перевозки (заказная или регулярная), дата, время, место отправления являются переменными составляющими в его выборе, как и формы оплаты за услугу. Он может воспользоваться оплатой у дилеров, какими являются кассы автовокзала, пункт продажи мобильной связи, терминал моментальной оплаты, терминал по приему безналичных платежей и т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е программные продукты через ЕСПБ выводят свое расписание в единую форму, где пассажир может забронировать или купить билет и получает требуемые услуги, не догадываясь через какой конкретный программный продукт он приобрел билет, при через этом корпоративный программный продукт поступают средства, которые направляются перевозчику в системе взаиморасч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ЕСПБ должно происходить по следующим этап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причастных организаций на требования по обработке и передаче данных о перевезенных пассажи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тандарта протокола обмена данных, с учетом полученных требований по п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онной формы ЕСП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сширение права применения нейтральных бланков перевозоч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правовых актов для реализации ЕСП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актической эксплуатации систем бронирования и продажи билетов часто возникает вопрос взаимоотношений между всеми участниками перевозки. Часто не проработанность взаимоотношений ведет к конфликтам, что не дает развиваться отра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недобросовестные участники перевозок, например, некоторые автовокзалы, владеющие собственным подвижным составом, при достижении позитивной динамики от перевозок под надуманными предлогами расторгают договоры с перевозчиками и размещают аффилированных перевозчиков, что порождает теневой сегмент ры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 многих субъектах РФ необходимого количества объектов транспортной инфраструктуры, при большом спросе на их услуги стимулирует уход большей части перевозчиков в заказной формат, лишая пассажиров качествен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траслевого федерального закона порождает разные подходы в субъектах РФ при организации межрегиональных перевозок, что сдерживает их развитие и легал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абильных правил развития отрасли, излишние административные барьеры, не обоснованные целями обеспечения безопасности, толкают многих участников рынка в теневой сектор, позволяющий выходить на рентаб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едерального закона «О прямых (смешанных) перевозках не позволит в полном объеме реализовать концепцию ЕСП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ПБ, без доминирования одного продукта над другим должна объединить в Единое расписание все заинтересованных участников перевозок и предоставить им все необходимые серви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рганизационной форме модель ЗАО «Транспортная клиринговая палата» («ТКП») не может быть применима в полной форме в связи со слишком большим количеством перевозчиков на рын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Единого расчетного центра может взять на себя организация, созданная владельцами корпоративных программных продуктов. Целью создания данной организации должно стать обеспечение функционирования ЕСПБ. Организационно-правовая форма такой организации должна быть уточнена с другими организационными парамет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ладельцев программных продуктов позволит снизить до минимума конъюктурную составляющую в формировании и управлении Единым расписанием, в развитии системы будут заинтересованы не автовокзалы, автоперевозчики, борющиеся за объем прибыли, а владельцы программных продуктов, заинтересованных лишь в продвижении ЕСПБ. Указанная организация будет осуществлять функции взаиморасчетов между участниками перевозок (автовокзалами, перевозчиками и дилер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использовать другую модель осуществления взаиморасчетов среди участников ЕСПБ: владельцы корпоративных программных продуктов, составляющих ЕСПБ, заключают между собой договоры, по которым осуществляются расчеты между системами, через которые проданы билеты и перевозчиками. При этом отдельное юридическое лицо с функциями расчетного центра не создается, а Единое расписание, как и ЕСПД носит виртуа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функций станет выработка требований к перевозчикам, автовокзалам и дилерам по продаже перевозочных документов для включения их в ЕСПД. Такой механизм эффективно работает в «ТК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словом, ЕСПД должно быть реализовано в определенную организационную структуру, которая, помимо доступа к Единому расписанию, будет осуществлять взаиморасчеты, создавать дилерскую сеть продажи перевозочных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ПД в предлагаемом варианте должна стать основанием для формирования конкурентных преимуществ отра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57:00Z</dcterms:created>
  <dc:creator>ST3</dc:creator>
  <dc:description/>
  <cp:keywords/>
  <dc:language>en-US</dc:language>
  <cp:lastModifiedBy>ST3</cp:lastModifiedBy>
  <dcterms:modified xsi:type="dcterms:W3CDTF">2011-07-27T12:44:00Z</dcterms:modified>
  <cp:revision>6</cp:revision>
  <dc:subject/>
  <dc:title>Концепция создания Единой системы бронирования и продажи билетов</dc:title>
</cp:coreProperties>
</file>